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DI MATEMATICA</w:t>
      </w:r>
    </w:p>
    <w:p>
      <w:pPr>
        <w:pStyle w:val="Normal"/>
        <w:ind w:left="90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L FASCICOLO CI SONO 13 QUESITI DI MATEMATICA.</w:t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NI DOMANDA  HA TRE O QUATTRO POSSIBILI RISPOSTE, UNA SOLA E’ QUELLA GIUSTA.</w:t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RISPONDERE METTI UNA CROCETTA NEL CERCHIETTO  O QUADRATINO A SINISTRA DELLA RISPOSTA CHE RITIENI GIUSTA.</w:t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TI ACCORGI DI AVER SBAGLIATO , PUOI CORREGGERE SCRIVENDO NO VICINO ALLA RISPOSTA SBAGLIATA E METTENDO UNA CROCETTA VICINO ALLA RISPOSTA ESATTA.</w:t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I A DISPOSIZIONE 30 MINUTI.</w:t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36"/>
          <w:szCs w:val="36"/>
        </w:rPr>
        <w:t xml:space="preserve">Cerchia per ogni coppia il numero  </w:t>
      </w:r>
      <w:r>
        <w:rPr>
          <w:rFonts w:cs="Arial" w:ascii="Arial" w:hAnsi="Arial"/>
          <w:b/>
          <w:sz w:val="36"/>
          <w:szCs w:val="36"/>
        </w:rPr>
        <w:t>piu’ grande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3</w:t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ti in ordine questi numeri dal più piccolo al più grand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1423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41.9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3</w:t>
        <w:tab/>
        <w:tab/>
        <w:t>15</w:t>
        <w:tab/>
        <w:tab/>
        <w:t>19</w:t>
        <w:tab/>
        <w:tab/>
        <w:t xml:space="preserve">6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1423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341.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2</w:t>
        <w:tab/>
        <w:tab/>
        <w:t>9</w:t>
        <w:tab/>
        <w:tab/>
        <w:t>18</w:t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disegno rappresenta in quale stagione sono nati i bambini di una classe: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91440</wp:posOffset>
                </wp:positionV>
                <wp:extent cx="6000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1.75pt;margin-top:7.2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60007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000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000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AVE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6000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1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0007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1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60007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1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0007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007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0007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000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UN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60007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9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VERNO  </w:t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600075" cy="571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15pt;width:47.2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1 Bambino</w:t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quale stagione sono nati più bambini?</w:t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480"/>
        <w:ind w:left="1752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rno</w:t>
      </w:r>
    </w:p>
    <w:p>
      <w:pPr>
        <w:pStyle w:val="Normal"/>
        <w:numPr>
          <w:ilvl w:val="0"/>
          <w:numId w:val="14"/>
        </w:numPr>
        <w:spacing w:lineRule="auto" w:line="480"/>
        <w:ind w:left="1752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te</w:t>
      </w:r>
    </w:p>
    <w:p>
      <w:pPr>
        <w:pStyle w:val="Normal"/>
        <w:numPr>
          <w:ilvl w:val="0"/>
          <w:numId w:val="14"/>
        </w:numPr>
        <w:spacing w:lineRule="auto" w:line="480"/>
        <w:ind w:left="1752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avera</w:t>
      </w:r>
    </w:p>
    <w:p>
      <w:pPr>
        <w:pStyle w:val="Normal"/>
        <w:numPr>
          <w:ilvl w:val="0"/>
          <w:numId w:val="14"/>
        </w:numPr>
        <w:spacing w:lineRule="auto" w:line="480"/>
        <w:ind w:left="1752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unno</w:t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0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 è il numero che viene prima di 15 ?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1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 xml:space="preserve">Qual è il numero che viene </w:t>
      </w:r>
      <w:r>
        <w:rPr>
          <w:rFonts w:cs="Arial" w:ascii="Arial" w:hAnsi="Arial"/>
          <w:b/>
          <w:sz w:val="36"/>
          <w:szCs w:val="36"/>
        </w:rPr>
        <w:t>dopo</w:t>
      </w:r>
      <w:r>
        <w:rPr>
          <w:rFonts w:cs="Arial" w:ascii="Arial" w:hAnsi="Arial"/>
          <w:sz w:val="36"/>
          <w:szCs w:val="36"/>
        </w:rPr>
        <w:t xml:space="preserve"> 23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rivi nei cerchietti i numeri mancanti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171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160"/>
                          <a:chOff x="0" y="0"/>
                          <a:chExt cx="6057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95pt" coordorigin="0,0" coordsize="9539,3419">
                <v:rect id="shape_0" stroked="f" o:allowincell="f" style="position:absolute;left:0;top:0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7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3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6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69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3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79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3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620" w:hanging="9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quale casella si trova la stella?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22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3"/>
        <w:gridCol w:w="1080"/>
        <w:gridCol w:w="1080"/>
        <w:gridCol w:w="1080"/>
      </w:tblGrid>
      <w:tr>
        <w:trPr>
          <w:trHeight w:val="7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19380</wp:posOffset>
                      </wp:positionV>
                      <wp:extent cx="457200" cy="30289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85pt;mso-wrap-distance-left:9.05pt;mso-wrap-distance-right:9.05pt;mso-wrap-distance-top:0pt;mso-wrap-distance-bottom:0pt;margin-top:9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2755</wp:posOffset>
                      </wp:positionV>
                      <wp:extent cx="455930" cy="457200"/>
                      <wp:effectExtent l="14605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9900" stroked="t" o:allowincell="t" style="position:absolute;margin-left:0.1pt;margin-top:35.65pt;width:35.85pt;height:35.95pt;mso-wrap-style:none;v-text-anchor:middle" type="_x0000_t12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80010</wp:posOffset>
                      </wp:positionV>
                      <wp:extent cx="457200" cy="30289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85pt;mso-wrap-distance-left:9.05pt;mso-wrap-distance-right:9.05pt;mso-wrap-distance-top:0pt;mso-wrap-distance-bottom:0pt;margin-top:6.3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82550</wp:posOffset>
                      </wp:positionV>
                      <wp:extent cx="571500" cy="30289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85pt;mso-wrap-distance-left:9.05pt;mso-wrap-distance-right:9.05pt;mso-wrap-distance-top:0pt;mso-wrap-distance-bottom:0pt;margin-top:6.5pt;mso-position-vertical-relative:text;margin-left:-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455930" cy="341630"/>
                      <wp:effectExtent l="13335" t="5715" r="23495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16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teal" stroked="t" o:allowincell="t" style="position:absolute;margin-left:0pt;margin-top:1.05pt;width:35.85pt;height:26.85pt;mso-wrap-style:none;v-text-anchor:middle" type="_x0000_t73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89535</wp:posOffset>
                      </wp:positionV>
                      <wp:extent cx="457200" cy="30289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85pt;mso-wrap-distance-left:9.05pt;mso-wrap-distance-right:9.05pt;mso-wrap-distance-top:0pt;mso-wrap-distance-bottom:0pt;margin-top:7.05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1760</wp:posOffset>
                      </wp:positionV>
                      <wp:extent cx="570230" cy="342900"/>
                      <wp:effectExtent l="5080" t="5080" r="508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43080"/>
                              </a:xfrm>
                              <a:custGeom>
                                <a:avLst/>
                                <a:gdLst>
                                  <a:gd name="textAreaLeft" fmla="*/ 75960 w 323280"/>
                                  <a:gd name="textAreaRight" fmla="*/ 247320 w 323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0.1pt;margin-top:8.8pt;width:44.8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80010</wp:posOffset>
                      </wp:positionV>
                      <wp:extent cx="457200" cy="30289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85pt;mso-wrap-distance-left:9.05pt;mso-wrap-distance-right:9.05pt;mso-wrap-distance-top:0pt;mso-wrap-distance-bottom:0pt;margin-top:6.3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457200" cy="302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08280</wp:posOffset>
                </wp:positionV>
                <wp:extent cx="457200" cy="3028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6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457200" cy="3028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457200" cy="3028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6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457200" cy="30289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" cy="17716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1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" cy="17716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115" r="-7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,3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,1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,5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Metti in corrispondenza ogni numero col suo nome.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edici</w:t>
        <w:tab/>
        <w:tab/>
        <w:tab/>
        <w:tab/>
        <w:tab/>
        <w:t>11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15 </w:t>
        <w:tab/>
        <w:tab/>
        <w:t xml:space="preserve">Quindici </w:t>
        <w:tab/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ciannove </w:t>
        <w:tab/>
        <w:tab/>
        <w:tab/>
        <w:tab/>
        <w:t>18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12         Venti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dici</w:t>
        <w:tab/>
        <w:tab/>
        <w:tab/>
        <w:tab/>
        <w:tab/>
        <w:t>13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17        Diciassette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dici   </w:t>
        <w:tab/>
        <w:tab/>
        <w:tab/>
        <w:tab/>
        <w:tab/>
        <w:t>10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20       Quattordici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ciotto </w:t>
        <w:tab/>
        <w:tab/>
        <w:tab/>
        <w:tab/>
        <w:tab/>
        <w:t>19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14       Dodici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ci </w:t>
        <w:tab/>
        <w:tab/>
        <w:tab/>
        <w:tab/>
        <w:tab/>
        <w:t>16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b/>
          <w:sz w:val="36"/>
          <w:szCs w:val="36"/>
        </w:rPr>
        <w:t>. Scegli l’operazione giusta: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 supermercato Mara ha comprato 13 lecca lecca al limone e 5 lecca lecca alla fragola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ti lecca lecca ha comperato in tutto?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+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 . Quale adesivo Marco ha messo sul quaderno?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085965" cy="44570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457160"/>
                          <a:chOff x="0" y="0"/>
                          <a:chExt cx="7085880" cy="44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9080"/>
                            <a:ext cx="6843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457200" cy="57096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33200 h 323640"/>
                              <a:gd name="textAreaBottom" fmla="*/ 19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912960" cy="913680"/>
                          </a:xfrm>
                          <a:custGeom>
                            <a:avLst/>
                            <a:gdLst>
                              <a:gd name="textAreaLeft" fmla="*/ 213120 w 517680"/>
                              <a:gd name="textAreaRight" fmla="*/ 304560 w 51768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106560 w 258840"/>
                              <a:gd name="textAreaRight" fmla="*/ 152280 w 258840"/>
                              <a:gd name="textAreaTop" fmla="*/ 133200 h 323640"/>
                              <a:gd name="textAreaBottom" fmla="*/ 19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1599480" cy="1142280"/>
                          </a:xfrm>
                          <a:custGeom>
                            <a:avLst/>
                            <a:gdLst>
                              <a:gd name="textAreaLeft" fmla="*/ 373680 w 906840"/>
                              <a:gd name="textAreaRight" fmla="*/ 533160 w 906840"/>
                              <a:gd name="textAreaTop" fmla="*/ 266760 h 647640"/>
                              <a:gd name="textAreaBottom" fmla="*/ 3808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50.95pt" coordorigin="0,0" coordsize="11159,7019">
                <v:rect id="shape_0" stroked="f" o:allowincell="f" style="position:absolute;left:0;top:0;width:111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30;width:1077;height:2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620;top:539;width:719;height:89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9;width:1437;height:143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59;width:718;height:89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9;width:2518;height:179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338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8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58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. Quanti triangoli vedi nella barchetta?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3200400" cy="213169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 Risolvi questo problema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igi ha comprato una confezione che contiene 5 formine a forma di stella e 6 formine a forma di pes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te sono le formine in tutto?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ttolinea col rosso i dati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ttolinea col verde la domanda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solvi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 Color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 giallo i triangol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l rosso i cerchi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 verde i quadrat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 blu i rettangoli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19175</wp:posOffset>
            </wp:positionH>
            <wp:positionV relativeFrom="paragraph">
              <wp:posOffset>264795</wp:posOffset>
            </wp:positionV>
            <wp:extent cx="4705350" cy="225742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5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3855"/>
        </w:tabs>
        <w:ind w:left="3855" w:hanging="343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750"/>
        </w:tabs>
        <w:ind w:left="3750" w:hanging="3435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3900"/>
        </w:tabs>
        <w:ind w:left="3900" w:hanging="35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855"/>
        </w:tabs>
        <w:ind w:left="3855" w:hanging="354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3960"/>
        </w:tabs>
        <w:ind w:left="3960" w:hanging="35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960"/>
        </w:tabs>
        <w:ind w:left="3960" w:hanging="35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6:00Z</dcterms:created>
  <dc:creator>Fernando Spadon</dc:creator>
  <dc:description/>
  <cp:keywords/>
  <dc:language>en-US</dc:language>
  <cp:lastModifiedBy>INValSI</cp:lastModifiedBy>
  <cp:lastPrinted>2005-11-23T19:32:00Z</cp:lastPrinted>
  <dcterms:modified xsi:type="dcterms:W3CDTF">2006-10-06T13:22:00Z</dcterms:modified>
  <cp:revision>5</cp:revision>
  <dc:subject/>
  <dc:title>1</dc:title>
</cp:coreProperties>
</file>